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овой проверки соблюдения законодательства о контрактной системе в сфере закупок муниципальным бюджетным учреждением «Физкультурно-спортивный комплекс Каменского городского округа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овым управлением Администрации Каменского городского округа с 01 июня 2021 года по  29 июня 2021 года проведена плановая проверка соблюдения законодательства о контрактной системе в сфере закупок муниципальным бюджетным учреждением «Физкультурно-спортивный комплекс Каменского городского округ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еденной проверкой со стороны муниципального бюджетного учреждения «Физкультурно-спортивный комплекс Каменского городского округа» установлены следующие нарушения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формация о гарантии качества и сроке ее предоставления по муниципальному контракту включена Заказчиком в реестр контрактов с нарушением сроков, установленных пунктом 12 Правил ведения реестра контрактов, заключенных заказчиками, утвержденных постановлением Правительства РФ от 28.11.2013 № 1084 «О порядке ведения реестра контрактов, заключенных заказчиками, и реестра контрактов, содержащего сведения, составляющие государственную тайну»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21-07-05T05:21:00Z</dcterms:modified>
  <cp:revision>61</cp:revision>
  <dc:subject/>
  <dc:title>Сведения о результатах </dc:title>
</cp:coreProperties>
</file>